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locked port and/or non-standard IRQ'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his door to open the port at the locked spe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 by creating a smal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text file PORTx.SYS -- where 'x' is the locked-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port 1 is locked at 19200, create the file PORT1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rt 3 is setup on IRQ 7, create the file PORT3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x.SYS contains three lines.  The first contains the locked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f the port is not a locked port, place a 0 (ZERO)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second line contains the IRQ.  If you ar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ault IRQ, simply put a 0 (ZERO) on this line.  The thir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put your name or a little comment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unning com-port 3 on IRQ 7 locked at 19200.  I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RT3.SYS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t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ort were on IRQ 7 but not locked then th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t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f the port were locked at 19200, bu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RQ, the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not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:  PORTx.SYS ***MUST***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and its data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ll,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